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29                   Решение № 160               от  03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«Порядке разрешения лицу, замещающему должность 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В соответствии  с пунктом 3 части 1 статьи 14 Федерального закона от 2 марта 2007 года №25-ФЗ «О муниципальной службе в Российской Федерации» Собрание депута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Утвердить прилагаемый «Порядок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зрешения лицу,</w:t>
      </w: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(прилагается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е настоящего Порядка распространяется на лицо, замещающее должность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лава администрации муниципального образования «Городское поселение Звенигово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ородское поселение Звенигово»                                    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вгуста 2017 года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  <w:spacing w:val="-3"/>
          <w:sz w:val="28"/>
          <w:szCs w:val="28"/>
        </w:rPr>
        <w:t xml:space="preserve">разрешения лицу, замещающему должность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далее – Порядок)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Настоящий Порядок определяет разрешение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 (далее – муниципальный служащий), на участие на безвозмездной основе в управлении некоммерческими организациями: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(далее – участие на безвозмездной основе в управлении некоммерческой организацией)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>Муниципальный служащий, намеренный участвовать на безвозмездной основе в управлении некоммерческой организацией, направляют Главе муниципального образования «Городское поселение Звенигово» - Председателю Собрания депутатов (далее – Глава муниципального образования поселения) заявление о разрешении на участие  на безвозмездной основе в управлении некоммерческой организацией (далее – заявление) по форме согласно приложению №1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3.</w:t>
      </w:r>
      <w:r>
        <w:rPr>
          <w:color w:val="000000"/>
          <w:spacing w:val="-3"/>
          <w:sz w:val="28"/>
          <w:szCs w:val="28"/>
        </w:rPr>
        <w:t>Заявление подается до начала указанной деятельности. К заявлению прилагаются копии учредительных документов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4.</w:t>
      </w:r>
      <w:r>
        <w:rPr>
          <w:color w:val="000000"/>
          <w:spacing w:val="-3"/>
          <w:sz w:val="28"/>
          <w:szCs w:val="28"/>
        </w:rPr>
        <w:t>С целью исключения возможности возникновения конфликта интересов заявление по решению Главы муниципального образования поселения направляется в комиссию Собрания депутатов по урегулированию конфликта интересов (далее – комиссия Собрания депутатов), образованную решением сессии от 28.04.2016 года № 97, для организации его предварительного рассмотрения и подготовки мотивированного заключения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</w:rPr>
        <w:t>Регистрация заявления осуществляется Главой муниципального образования поселения в день его поступления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№2 к настоящему Порядку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6.</w:t>
      </w:r>
      <w:r>
        <w:rPr>
          <w:color w:val="000000"/>
          <w:spacing w:val="-3"/>
          <w:sz w:val="28"/>
          <w:szCs w:val="28"/>
        </w:rPr>
        <w:t>Комиссия Собрания депутатов в ходе предварительного рассмотрения заявления имеет право получать в установленном порядке от лица, представившего заявление, пояснения по изложенным в нем обстоятельствам и направлять в установленном порядке запросы в федеральные органы государственной власти, государственные органы Республики Марий Эл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7.</w:t>
      </w:r>
      <w:r>
        <w:rPr>
          <w:color w:val="000000"/>
          <w:spacing w:val="-3"/>
          <w:sz w:val="28"/>
          <w:szCs w:val="28"/>
        </w:rPr>
        <w:t>Заявление рассматривается комиссией Собрания депутатов в течение 3 рабочих дней со дня поступления заявления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В случае направления запросов, указанных в пункте 6 настоящего Порядка, срок рассмотрения заявления комиссией Собрания депутатов не может превышать 10 рабочих дней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>Решение комиссии Собрания депутатов оформляется в виде заключения и направляется Главе муниципального образования поселения в течение 2 рабочих дней после его подписания членами комиссии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8.</w:t>
      </w:r>
      <w:r>
        <w:rPr>
          <w:color w:val="000000"/>
          <w:spacing w:val="-3"/>
          <w:sz w:val="28"/>
          <w:szCs w:val="28"/>
        </w:rPr>
        <w:t>Решение Главы муниципального образования поселения, принятое на основании заключения комиссии Собрания депутатов, о даче муниципальному служащему разрешения на участие на безвозмездной основе в управлении некоммерческой организацией либо об отказе в удовлетворении заявления оформляется соответствующей резолюцией.</w:t>
      </w:r>
    </w:p>
    <w:p>
      <w:pPr>
        <w:pStyle w:val="Normal"/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9.</w:t>
      </w:r>
      <w:r>
        <w:rPr>
          <w:color w:val="000000"/>
          <w:spacing w:val="-3"/>
          <w:sz w:val="28"/>
          <w:szCs w:val="28"/>
        </w:rPr>
        <w:t>Копия заявления с резолюцией Главы муниципального образования поселения вручается муниципальному служащему в течение 2 рабочих дней со дня принятия соответствующего реше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</w:t>
      </w:r>
      <w:r>
        <w:rPr>
          <w:b/>
          <w:color w:val="000000"/>
          <w:spacing w:val="-3"/>
          <w:sz w:val="28"/>
          <w:szCs w:val="28"/>
        </w:rPr>
        <w:t>10.</w:t>
      </w:r>
      <w:r>
        <w:rPr>
          <w:color w:val="000000"/>
          <w:spacing w:val="-3"/>
          <w:sz w:val="28"/>
          <w:szCs w:val="28"/>
        </w:rPr>
        <w:t>Участвуя на безвозмездной основе в управлении некоммерческой организацией муниципальный служащий обязан принимать меры по предотвращению конфликта интересов, а в случае возникновения конфликта интересов принимать меры по его урегулированию в соответствии с законодательством о противодействии коррупции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 xml:space="preserve">  </w:t>
      </w: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В случае нарушения муниципальным служащим, получившим разрешение на участие на безвозмездной основе в управлении некоммерческой организацией, при реализации этого разрешения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 и другими федеральными законами, Глава муниципального образования поселения вправе принять решение об отмене ранее данного разрешения на участие в управлении некоммерческой организацией на основании результатов проверки комиссией Собрания депутатов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Глава муниципального образования поселения письменно уведомляет муниципального служащего об отмене разрешения на участие на безвозмездной основе в управлении некоммерческой организацией в течение 2 рабочих дней со дня принятия данного решения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 xml:space="preserve">   </w:t>
      </w:r>
      <w:r>
        <w:rPr/>
        <w:t xml:space="preserve">(Ф.И.О.)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Ф.И.О., замещаемая должность)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мне участие на безвозмездной основе в управлении некоммерческой организацией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екоммерческой организации, юридически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единоличного исполнительного органа / вхождения в состав коллегиального органа управления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ссмотреть заявление на комиссии Собрания депутатов без моего участия / в моем присутствии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20___г.       _______________________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                   </w:t>
      </w:r>
      <w:r>
        <w:rPr/>
        <w:t>(подпись) 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700"/>
        <w:gridCol w:w="232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муниципального служащего, представившего зая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Главы муниципального образования поселения, принявшего заявл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решение по результатам рассмотрения зая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18:00Z</dcterms:created>
  <dc:creator>1111</dc:creator>
  <dc:description/>
  <cp:keywords/>
  <dc:language>en-US</dc:language>
  <cp:lastModifiedBy>Olga</cp:lastModifiedBy>
  <dcterms:modified xsi:type="dcterms:W3CDTF">2017-08-15T12:21:00Z</dcterms:modified>
  <cp:revision>8</cp:revision>
  <dc:subject/>
  <dc:title/>
</cp:coreProperties>
</file>